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 xml:space="preserve">MATCHING OF GRADS COMPETENCIES </w:t>
      </w:r>
      <w:r>
        <w:rPr/>
        <w:t xml:space="preserve">with FACS/ SCANS/ Career Readiness/ Healt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700"/>
        <w:gridCol w:w="2160"/>
        <w:gridCol w:w="1800"/>
        <w:gridCol w:w="20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GRADS Curricul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-9 Content Un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GRADS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mpetenc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tional</w:t>
            </w:r>
          </w:p>
          <w:p>
            <w:pPr>
              <w:pStyle w:val="Heading3"/>
              <w:rPr/>
            </w:pPr>
            <w:r>
              <w:rPr/>
              <w:t>FAC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M State Dept. of 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eer Readiness</w:t>
            </w:r>
          </w:p>
          <w:p>
            <w:pPr>
              <w:pStyle w:val="Heading4"/>
              <w:rPr/>
            </w:pPr>
            <w:r>
              <w:rPr/>
              <w:t>Benchmarks &amp; Content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U.S. Dept. of Labor</w:t>
            </w:r>
          </w:p>
          <w:p>
            <w:pPr>
              <w:pStyle w:val="Heading6"/>
              <w:jc w:val="center"/>
              <w:rPr/>
            </w:pPr>
            <w:r>
              <w:rPr/>
              <w:t>SCAN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NM State Dept. of Ed</w:t>
            </w:r>
          </w:p>
          <w:p>
            <w:pPr>
              <w:pStyle w:val="BodyText2"/>
              <w:rPr/>
            </w:pPr>
            <w:r>
              <w:rPr/>
              <w:t>Health Education</w:t>
            </w:r>
          </w:p>
          <w:p>
            <w:pPr>
              <w:pStyle w:val="Heading4"/>
              <w:rPr/>
            </w:pPr>
            <w:r>
              <w:rPr/>
              <w:t>Benchmarks &amp; Content Standar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2"/>
              </w:rPr>
              <w:t>Process Skill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.1     Manage work and family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responsibilities for the well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being of self and oth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.2     Apply the problem-solv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 xml:space="preserve">process to personal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 xml:space="preserve">family problems for th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 xml:space="preserve">well-being of self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others.</w:t>
              <w:br/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.3     Relate to others in positiv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caring way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.4     Assume leadership role a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 xml:space="preserve">a responsible famil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members and citiz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, 4.4, 4.5, 6.1, 6.2, 7.3, 13.1, 13.2, 13.3, 13.4, 13.5, 13.6, 14.1, 15.1, 15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, 4.1, 4.2, 4.5, 6.1, 7.2, 7.3, 7.4, 7.5, 12.1, 12.2, 12.3, 13.1, 13.2, 13.3, 13.4, 13.5, 13.6, 14.1, 14.2, 15.1, 15.2, 15.3, 15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, 4.4, 4.5, 6.1, 6.2, 7.3, 7.5, 13.1, 13.2, 13.3, 13.4, 13.5, 13.6, 14.1, 15.1, 15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, 1.2, 1.3, 6.1, 6.2, 7.2, 7.3, 7.5, 12.3, 13.1, 13.2, 13.3, 13.4, 13.5, 13.6, 14.1, 14.2, 15.1, 15.2, 15.3, 1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2Ja, 2Ha, 2Jb, 4Ja, 4Ha, 5Jb, 5J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Jb, 3Jd, 3Hd, 4Jb, 4Hb, 4Jc, 4Hc, 5J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He, 2Jb, 3Jd, 3Hd, 4Ja, 4Ha, 4Jc, 4Hd, 5Ja, 5Ha, 5J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Ja, 2Ha, 2Jb, 3Jd, 3Hd, 4Ja, 4Ha, 4Jb, 4Hb, 4Jc, 4Jd, 4Hd, 4he, 5Ja, 5Ha, 5Jb, 5Hd, 5Jc, 5Jd, 5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, 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, 3.0, 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, 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, 3.0, 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6, 1.8, 2.1, 2.3, 2.5, 3.2, 3.3, 3.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, 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lf-Form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1    Assess person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develop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2    Analyze factors contribut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to the development of sel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within the family un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3    Analyze self-esteem and it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effec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, 6.1, 12.1, 12.3, 13.2, 13.3, 14.1, 14.2, 15.1, 15.2. 15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, 6.2, 12.2, 13.1, 13.2, 13.3, 13.4, 13.5, 13.6, 14.1, 15.1, 15.2, 15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, 6.2, 12.2, 13.2, 13.6, 14.1, 15.1, 15.2, 1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1Ha, 1Ja, 2Ja, 2Ha, 2Jb, 4Ja, 4Ha, 4Jb, 5Jb, 5Hb</w:t>
            </w:r>
          </w:p>
          <w:p>
            <w:pPr>
              <w:pStyle w:val="BodyText3"/>
              <w:rPr/>
            </w:pPr>
            <w:r>
              <w:rPr/>
              <w:t>-----------------------------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2Jb, 4Ja, 4Ha, 5Jb, 5Hb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-----------------------------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2Jb, 4Ja, 4Ha, 4Jc, 4Hd, 5Hb, 5J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, 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, 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, 4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2, 3.3, 3.4, 6.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1, 4.2, 4.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2, 4.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800" w:firstLine="720"/>
        <w:rPr>
          <w:b/>
          <w:b/>
          <w:bCs/>
        </w:rPr>
      </w:pPr>
      <w:r>
        <w:rPr>
          <w:b/>
          <w:bCs/>
        </w:rPr>
        <w:t>Revised Sep-08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700"/>
        <w:gridCol w:w="2160"/>
        <w:gridCol w:w="1800"/>
        <w:gridCol w:w="20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GRADS Curricul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-9 Content Un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GRADS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mpetenc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tional</w:t>
            </w:r>
          </w:p>
          <w:p>
            <w:pPr>
              <w:pStyle w:val="Heading3"/>
              <w:rPr/>
            </w:pPr>
            <w:r>
              <w:rPr/>
              <w:t>FAC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M State Dept. of 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eer Readiness</w:t>
            </w:r>
          </w:p>
          <w:p>
            <w:pPr>
              <w:pStyle w:val="Heading4"/>
              <w:rPr/>
            </w:pPr>
            <w:r>
              <w:rPr/>
              <w:t>Benchmarks &amp; Content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U.S. Dept. of Labor</w:t>
            </w:r>
          </w:p>
          <w:p>
            <w:pPr>
              <w:pStyle w:val="Heading6"/>
              <w:jc w:val="center"/>
              <w:rPr/>
            </w:pPr>
            <w:r>
              <w:rPr/>
              <w:t>SCAN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NM State Dept. of Ed</w:t>
            </w:r>
          </w:p>
          <w:p>
            <w:pPr>
              <w:pStyle w:val="BodyText2"/>
              <w:rPr/>
            </w:pPr>
            <w:r>
              <w:rPr/>
              <w:t>Health Education</w:t>
            </w:r>
          </w:p>
          <w:p>
            <w:pPr>
              <w:pStyle w:val="Heading4"/>
              <w:rPr/>
            </w:pPr>
            <w:r>
              <w:rPr/>
              <w:t>Benchmarks &amp; Content Standar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elf-Formati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32"/>
              </w:rPr>
              <w:t>Con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4    Develop a plan to achie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personal goa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    Manage stressful situati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, 1.3, 13.2, 13.5, 15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, 7.5, 6.1, 12.2, 12.3, 13.1, 13.3, 13.4, 15.1, 15.3, 1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Ja, 2Ha, 2Jb, 3Jd, 3Hd, 5Jb, 5H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Hd, 4Ja, 4Ha, 4Jb, 4Hc, 5Jb, 5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, 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, 3.0, 4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, 3.2, 3.3, 3.4, 6.4, 6.5, 6.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egnancy, Wellness, and Prenatal Ca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1    Analyze pregnancy healt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ca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2    Develop a plan to meet th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nutritional needs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pregnant wom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3    Create a positive prenat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environ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4    Analyze the effect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sexually transmitt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diseases (STD’s) on mother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father, and bab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 Analyze the labor and delivery proces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, 7.5, 6.1, 12.2, 12.3, 13.1, 13.2, 13.3, 14.1, 14.2, 15.1, 15.2, 15.3, 15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, 6.2, 12.2, 13.2, 13.6, 14.1, 15.1, 15.2, 15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, 7.4, 7.5, 6.1, 12.2, 13.1, 13.2, 13.3, 13.4, 13.5, 13.6, 15.1, 15.2, 15.3, 13.4, 13.5, 13.6, 14.1, 14.2, 15.1, 15.2, 15.3, 15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, 7.5, 12.2, 12.3, 15.1, 15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2, 13.3, 13.5, 15.1, 15.2, 15.3, 1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Jb, 5H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Jd, 5Jb, 5Hb, 5J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Jd, 4Ja, 4Ha, 4Jc, 4Hd, 5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Jd, 4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Ja, 3Ha, 3Jc, 4Jb, 4J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, 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, 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, 3.0, 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, 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, 3.0, 4.0, 5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2.4, 2.5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, 3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, 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evised 9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39"/>
        <w:gridCol w:w="2699"/>
        <w:gridCol w:w="2162"/>
        <w:gridCol w:w="1800"/>
        <w:gridCol w:w="20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GRADS Curricul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-9 Content Unit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GRADS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mpetencie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tional</w:t>
            </w:r>
          </w:p>
          <w:p>
            <w:pPr>
              <w:pStyle w:val="Heading3"/>
              <w:rPr/>
            </w:pPr>
            <w:r>
              <w:rPr/>
              <w:t>FAC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M State Dept. of 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eer Readiness</w:t>
            </w:r>
          </w:p>
          <w:p>
            <w:pPr>
              <w:pStyle w:val="Heading4"/>
              <w:rPr/>
            </w:pPr>
            <w:r>
              <w:rPr/>
              <w:t>Benchmarks &amp; Content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U.S. Dept. of Labor</w:t>
            </w:r>
          </w:p>
          <w:p>
            <w:pPr>
              <w:pStyle w:val="Heading6"/>
              <w:jc w:val="center"/>
              <w:rPr/>
            </w:pPr>
            <w:r>
              <w:rPr/>
              <w:t>SCAN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NM State Dept. of Ed</w:t>
            </w:r>
          </w:p>
          <w:p>
            <w:pPr>
              <w:pStyle w:val="BodyText2"/>
              <w:rPr/>
            </w:pPr>
            <w:r>
              <w:rPr/>
              <w:t>Health Education</w:t>
            </w:r>
          </w:p>
          <w:p>
            <w:pPr>
              <w:pStyle w:val="Heading4"/>
              <w:rPr/>
            </w:pPr>
            <w:r>
              <w:rPr/>
              <w:t>Benchmarks &amp; Content Standar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2"/>
              </w:rPr>
              <w:t>Postpartum/ Neonatal Ca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1    Evaluate infant feed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opti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2    Assess the postpartum c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perio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3    Demonstrate care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Newbor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4    Analyze sexual decisio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during and follow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pregnancy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, 12.2, 12.3, 13.2, 13.5, 14.1, 14.2, 15.1, 15.2, 15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, 7.5, 13.1, 13.2, 13.3, 13.4, 13.5, 13.6, 15.3, 15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, 4.5, 7.5, 12.1, 12.2, 12.3, 13.1, 13.2, 13.3, 13.4, 13.5, 13.6, 15.1, 15.2, 15.3, 15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, 12.2, 13.1, 13.2, 13.3, 15.1, 15.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Ja, 3Ha, 3Jd, 3Hd, 4Ja, 4Ha, 4Jd, 4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Ja, 3Jd, 4Ja, 4Ha, 5Jb, 5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, 3.0, 4.0, 5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, 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, 2.0, 3.0, 5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, 4.0, 5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, 7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, 7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1, 6.3, 6.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8, 2.4, 2.5, 3.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Parenti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1    Analyze attitudes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expectations of parenthoo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2    Identify parenting roles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rights, and responsibilit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3    Identify strategies for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meeting the challenges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parenting children wit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special need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4    Analyze legal issues relat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to parenthood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, 6.1, 12.3, 13.1, 13.2, 13.3, 13.4, 13.5, 13.6, 15.1, 15.2, 15.3, 15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, 6.1, 6.2, 7.4, 7.5, 12.1, 12.2, 12.3, 13.1, 13.2, 13.3, 13.4, 13.5, 13.6, 14.1, 15.1, 15.2, 15.3, 15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, 4.4, 4.5, 6.1, 6.2, 7.3, 7.4, 7.5, 12.2, 13.1, 13.2, 13.3, 13.4, 13.5, 13.6, 14.1, 14.2, 15.1, 15.2, 15.3, 15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, 7.5, 13.4, 13.5, 13.6, 15.1, 15.2, 15.3, 15.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Ja, 2Ha, 2Jb, 4Jb, 4Hb, 4Jc, 4Jd, 5Ja, 5Jb, 5H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Ja, 5Ha, 5Jb, 5H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Ja, 5Ha, 5Jb, 5H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, 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, 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, 3.0, 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, 4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, 3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3, 3.4, 3.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evised 9/08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235"/>
        <w:gridCol w:w="2694"/>
        <w:gridCol w:w="2158"/>
        <w:gridCol w:w="1798"/>
        <w:gridCol w:w="205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GRADS Curricul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-9 Content Unit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GRADS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mpetenci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tional</w:t>
            </w:r>
          </w:p>
          <w:p>
            <w:pPr>
              <w:pStyle w:val="Heading3"/>
              <w:rPr/>
            </w:pPr>
            <w:r>
              <w:rPr/>
              <w:t>FAC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M State Dept. of 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eer Readiness</w:t>
            </w:r>
          </w:p>
          <w:p>
            <w:pPr>
              <w:pStyle w:val="Heading4"/>
              <w:rPr/>
            </w:pPr>
            <w:r>
              <w:rPr/>
              <w:t>Benchmarks &amp; Content Standard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U.S. Dept. of Labor</w:t>
            </w:r>
          </w:p>
          <w:p>
            <w:pPr>
              <w:pStyle w:val="Heading6"/>
              <w:jc w:val="center"/>
              <w:rPr/>
            </w:pPr>
            <w:r>
              <w:rPr/>
              <w:t>SCAN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NM State Dept. of Ed</w:t>
            </w:r>
          </w:p>
          <w:p>
            <w:pPr>
              <w:pStyle w:val="BodyText2"/>
              <w:rPr/>
            </w:pPr>
            <w:r>
              <w:rPr/>
              <w:t>Health Education</w:t>
            </w:r>
          </w:p>
          <w:p>
            <w:pPr>
              <w:pStyle w:val="Heading4"/>
              <w:rPr/>
            </w:pPr>
            <w:r>
              <w:rPr/>
              <w:t>Benchmarks &amp; Content Standard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2"/>
              </w:rPr>
              <w:t>Enhancing Child Develop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1    Set goals to meet childhood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dependency need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2    Recognize parental roles 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overall child develop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3    Enhance children’s physic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growth and develop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4    Enhance children’s soci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develop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5    Enhance children’s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emotional develop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6    Enhance children’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intellectual develop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7    Respond to specifi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parenting challeng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8    Employ communic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skills in guiding you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childre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, 4.4, 4.5, 6.1, 12.1, 12.3, 13.1, 13.2, 13.4, 13.5, 14.1, 15.1, 15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, 4.4., 4.5, 6.1, 7.4, 7.5, 12.1, 12.2, 12.3, 13.1, 13.2, 13.3, 13.4, 13.5, 13.6, 15.1, 15.2, 15.3, 15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, 4.3, 4.4, 4.5, 12.1, 12.2, 12.3, 13.1, 13.2, 13.3, 13.5, 14.1, 15.1, 15.2, 15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, 4.3, 4.4, 4.5, 6.2, 12.1, 12.2, 12.3, 13.1, 13.2, 13.3., 13.5, 14.1, 15.1, 15.2, 15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, 4.3, 4.4, 4.5, 6.2, 12.1, 12.2, 12.3, 13.1, 13.2, 13.3, 13.5, 14.1, 15.1, 15.2, 15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, 4.3, 4.4, 4.5, 12.1, 12.2, 12.3, 13.5, 13.6, 14.1, 15.1, 15.2, 15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, 4.4, 4.5, 6.1, 12.1, 12.2, 12.3, 13.3, 13.5, 14.1, 14.2, 15.1, 15.2, 15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, 12.3, 13.2, 13.3, 13.4, 13.5, 15.1, 15.2, 15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Ja, 2Ha, 3Ja, 3Jd, 4Ja, 4Ha, 4Jb, 4Hc, 4J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Ja, 2Ha, 3Ja, 4Jb, 4Hc, 5Ja, 5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Ja, 2Ha, 3Ja, 3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Ja, 4Ha, 4Jb, 4Hc, 5Jd, 5H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, 2.0, 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, 2.0, 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, 2.0, 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, 2.0, 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, 2.0, 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, 2.0, 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, 2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, 3.0, 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, 3.6, 3.7, 6.1, 6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, 3.5, 4.1, 5.6, 5.7, 6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 1.3, 1.7, 2.1, 2.2, 2.3, 2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, 2.1, 2.2, 2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, 1.7, 2.2, 2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,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 2.2, 2.4, 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evised 9/08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700"/>
        <w:gridCol w:w="2160"/>
        <w:gridCol w:w="1800"/>
        <w:gridCol w:w="20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GRADS Curricul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-9 Content Un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GRADS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mpetenc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tional</w:t>
            </w:r>
          </w:p>
          <w:p>
            <w:pPr>
              <w:pStyle w:val="Heading3"/>
              <w:rPr/>
            </w:pPr>
            <w:r>
              <w:rPr/>
              <w:t>FAC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M State Dept. of 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eer Readiness</w:t>
            </w:r>
          </w:p>
          <w:p>
            <w:pPr>
              <w:pStyle w:val="Heading4"/>
              <w:rPr/>
            </w:pPr>
            <w:r>
              <w:rPr/>
              <w:t>Benchmarks &amp; Content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U.S. Dept. of Labor</w:t>
            </w:r>
          </w:p>
          <w:p>
            <w:pPr>
              <w:pStyle w:val="Heading6"/>
              <w:jc w:val="center"/>
              <w:rPr/>
            </w:pPr>
            <w:r>
              <w:rPr/>
              <w:t>SCAN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NM State Dept. of Ed</w:t>
            </w:r>
          </w:p>
          <w:p>
            <w:pPr>
              <w:pStyle w:val="BodyText2"/>
              <w:rPr/>
            </w:pPr>
            <w:r>
              <w:rPr/>
              <w:t>Health Education</w:t>
            </w:r>
          </w:p>
          <w:p>
            <w:pPr>
              <w:pStyle w:val="Heading4"/>
              <w:rPr/>
            </w:pPr>
            <w:r>
              <w:rPr/>
              <w:t>Benchmarks &amp; Content Standar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2"/>
              </w:rPr>
              <w:t>Creation of a Healthy, Safe Environ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1    Employ strategies design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to meet the nutrition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needs of infants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childr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2    Employ strategies design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to meet children’s hygie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need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3    Employ safety practices t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minimize hazard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4    Demonstrate basic first-ai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skil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5    Care for children dur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illnes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6    Evaluate childcare servic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7    Contrast discipli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techniqu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8    Develop strategies f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establishing cooperati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parenting environme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, 7.4, 7.5, 12.1, 12.2, 12.3, 13.5, 14.1, 14.2, 14.4, 15.1, 15.2, 15.3, 15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, 7.4, 7.5, 12.1, 12.2, 12.3, 13.5, 14.4, 15.1, 15.2, 15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, 5.5, 13.5, 14.4, 15.1, 15.2, 15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, 15.1, 15.2, 15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, 7.4, 7.5, 12.1, 12.2, 12.3, 13.2, 13.3, 13.5, 15.1, 15.2, 15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, 4.2, 13.2, 13.4, 13.5, 15.1, 15.2, 15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, 12.1, 12.2, 12.3, 13.1, 13.2, 13.3, 13.4, 13.5, 15.1, 15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, 12.3, 13.1, 13.2, 13.3, 13.4, 13.5, 13.6, 15.1, 15.2, 1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Ja, 3Ha, 3Jd, 4Jd, 4He, 5Jb, 5H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Hd, 4Jd, 4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Jd, 3Hd, 4Jd, 4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Hb, 2Jb, 3Ja, 3Hd, 4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Jd, 4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Jb, 2Hb, 3Jd, 3Hd, 4Jd, 4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Jd, 3Hd, 4Ja, 4Ha, 4Jc, 5J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Jd, 3Hd, 4Ja, 4Ha, 4Jc, 4Hd, 5Ja, 5Ha, 5Jc, 5Hc, 5Jd, 5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, 2.0, 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, 2.0, 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, 2.0, 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, 2.0, 3.0, 5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, 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, 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, 2.0, 3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, 3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, 1.7, 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, 1.7, 5.2, 5.7, 5.8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evised 9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700"/>
        <w:gridCol w:w="2160"/>
        <w:gridCol w:w="1800"/>
        <w:gridCol w:w="20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GRADS Curricul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-9 Content Un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GRADS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mpetenc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tional</w:t>
            </w:r>
          </w:p>
          <w:p>
            <w:pPr>
              <w:pStyle w:val="Heading3"/>
              <w:rPr/>
            </w:pPr>
            <w:r>
              <w:rPr/>
              <w:t>FAC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M State Dept. of 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eer Readiness</w:t>
            </w:r>
          </w:p>
          <w:p>
            <w:pPr>
              <w:pStyle w:val="Heading4"/>
              <w:rPr/>
            </w:pPr>
            <w:r>
              <w:rPr/>
              <w:t>Benchmarks &amp; Content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U.S. Dept. of Labor</w:t>
            </w:r>
          </w:p>
          <w:p>
            <w:pPr>
              <w:pStyle w:val="Heading6"/>
              <w:jc w:val="center"/>
              <w:rPr/>
            </w:pPr>
            <w:r>
              <w:rPr/>
              <w:t>SCAN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NM State Dept. of Ed</w:t>
            </w:r>
          </w:p>
          <w:p>
            <w:pPr>
              <w:pStyle w:val="BodyText2"/>
              <w:rPr/>
            </w:pPr>
            <w:r>
              <w:rPr/>
              <w:t>Health Education</w:t>
            </w:r>
          </w:p>
          <w:p>
            <w:pPr>
              <w:pStyle w:val="Heading4"/>
              <w:rPr/>
            </w:pPr>
            <w:r>
              <w:rPr/>
              <w:t>Benchmarks &amp; Content Standar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Relationships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&amp; Social Support System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    Maintain friendshi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2    Identify characteristics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healthy partner relationship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3    Analyze stressors related t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marriag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4    Analyze factors affecting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famil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5    Analyze factors related t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child abuse and negle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6    Assess dynamics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domestic viole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7    Assess dynamics of sexu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abu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8    Manage confli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9    Investigate family leg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issu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.10   E</w:t>
            </w:r>
            <w:r>
              <w:rPr>
                <w:sz w:val="18"/>
              </w:rPr>
              <w:t xml:space="preserve">mploy strategies designed 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</w:t>
            </w:r>
            <w:r>
              <w:rPr>
                <w:sz w:val="18"/>
              </w:rPr>
              <w:t xml:space="preserve">meet the basic needs of a te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8"/>
              </w:rPr>
              <w:t xml:space="preserve">           </w:t>
            </w:r>
            <w:r>
              <w:rPr>
                <w:sz w:val="18"/>
              </w:rPr>
              <w:t>parenting famil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, 12.2, 12.3, 13.1, 13.2, 13.3, 13.4, 13.5, 13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, 7.4, 7.5, 12.1, 12.2, 12.3, 13.1, 13.2, 13.3, 13.4, 13.5, 13.6, 15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, 12.1, 12.2, 12.3, 13.1, 13.2, 13.3, 13.4, 13.5, 13.6, 15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, 6.2, 7.4, 12.1, 12.2, 12.3, 13.1, 13.2, 13.3, 13.4, 13.5, 13.6, 14.2, 15.1, 15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, 4.5, 6.1, 7.4, 7.5, 12.1, 12.2, 12.3, 13.1, 13.2, 13.3, 13.4, 13.5, 13.6, 14.1, 14.2, 15.1, 15.2, 15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, 7.4, 7.5, 12.1, 12.2, 12.3, 13.1, 13.2, 13.3, 13.4, 13.5, 13.6, 15.1, 15.2, 15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, 6.1, 7.4, 7.5, 12.1, 12.2, 12.3, 13.1, 13.2, 13.3, 13.4, 13.5, 13.6, 15.1, 15.2, 15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, 6.1, 7.5, 12.1, 12.2, 12.3, 13.3, 13.4, 15.1, 15.2, 15.3, 15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, 7.5, 13.1, 13.4, 13.5, 15.2, 15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1.1, 1.2, 1.3, 6.1, 7.4, 7.5, 12.1, 12.2, 12.3, 13.1, 13.2</w:t>
            </w:r>
            <w:r>
              <w:rPr>
                <w:sz w:val="20"/>
              </w:rPr>
              <w:t xml:space="preserve">, </w:t>
            </w:r>
            <w:r>
              <w:rPr>
                <w:sz w:val="18"/>
              </w:rPr>
              <w:t>14.1, 15.1, 15.2, 15.3, 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Ja, 4Ha, 4J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Jd, 3Hd, 4Ja, 4Ha, 4Jc, 4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Ja, 4Ha, 4Jc, 5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Ja, 4Ha, 4Jc, 5Jb, 5H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Jd, 4Ja, 4Ha, 4Jc, 4H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Jd, 4Ja, 4Ha, 4Jc, 4H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Jd, 4Ja, 4Ha, 4J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Jd, 3Hd, 4Ja, 4Ha, 4Jc, 4Hd, 4Jd, 4He, 5J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Ja, 2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, 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, 3.0, 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, 2.0, 3.0, 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, 2.0, 3.0, 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, 3.0, 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, 3.0, 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, 3.0, 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, 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, 2.0, 3.0, 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, 1.7, 2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, 1.5, 1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, 1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, 1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GRADS Curricul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-9 Content Un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GRADS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mpetenc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tional</w:t>
            </w:r>
          </w:p>
          <w:p>
            <w:pPr>
              <w:pStyle w:val="Heading3"/>
              <w:rPr/>
            </w:pPr>
            <w:r>
              <w:rPr/>
              <w:t>FAC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M State Dept. of 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eer Readiness</w:t>
            </w:r>
          </w:p>
          <w:p>
            <w:pPr>
              <w:pStyle w:val="Heading4"/>
              <w:rPr/>
            </w:pPr>
            <w:r>
              <w:rPr/>
              <w:t>Benchmarks &amp; Content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U.S. Dept. of Labor</w:t>
            </w:r>
          </w:p>
          <w:p>
            <w:pPr>
              <w:pStyle w:val="Heading6"/>
              <w:jc w:val="center"/>
              <w:rPr/>
            </w:pPr>
            <w:r>
              <w:rPr/>
              <w:t>SCAN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NM State Dept. of Ed</w:t>
            </w:r>
          </w:p>
          <w:p>
            <w:pPr>
              <w:pStyle w:val="BodyText2"/>
              <w:rPr/>
            </w:pPr>
            <w:r>
              <w:rPr/>
              <w:t>Health Education</w:t>
            </w:r>
          </w:p>
          <w:p>
            <w:pPr>
              <w:pStyle w:val="Heading4"/>
              <w:rPr/>
            </w:pPr>
            <w:r>
              <w:rPr/>
              <w:t>Benchmarks &amp; Content Standar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Economic</w:t>
            </w:r>
          </w:p>
          <w:p>
            <w:pPr>
              <w:pStyle w:val="Heading7"/>
              <w:rPr/>
            </w:pPr>
            <w:r>
              <w:rPr/>
              <w:t>Independ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1    Assess school-to-wor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need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2    Identify traditional and n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traditional occupation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opti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3    Assess career interests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skil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4    Develop a career pl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5    Manage family income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expens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6    Assess savings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checking opti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7    Define equitable roles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rights, and responsibilities 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the school and workplac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, 1.2, 1.3, 6.1, 12.2, 13.1, 13.2, 13.3, 13.5, 13.6, 15.1, 15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, 4.1, 7.1, 7.2, 13.5, 13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, 4.1, 7.1, 7.2, 12.2, 12.3, 13.2, 15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, 7.1, 12.2, 12.3, 13.2, 15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, 1.2, 6.1, 7.4, 12.2, 13.1, 13.2, 13.4, 13.5, 15.1, 15.2, 15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, 13.5, 15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, 1.2, 1.3, 4.6, 6.2, 7.2, 7.5, 13.1, 13.2, 13.3, 13.4, 13.5, 13.6, 1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Jb, 1Jc, 1Ha, 2Ja, 2Ha, 2Jb, 3Jc, 3Hc, 3Jd, 4Jb, 4Hc, 4Jc, 4H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Ja, 1Jd, 1Hb, 3Jc, 3Hc, 3H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Ja, 1Jd, 1Ha, 2Ja, 2Ha, 2J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Jd, 1Hc, 2Ja, 2Ha, 2Jb, 3Jd, 4Jb, 4H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Ja, 2Ha, 2Jc, 3Ja, 3Ha, 3Jd, 4Jb, 4H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Ja, 2Ha, 3Ja, 3Ha, 3Jd, 3Hd, 4Jb, 4H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Hb, 4Jc, 4H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, 2.0, 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, 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, 2.0, 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, 2.0, 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, 3.0, 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, 2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5.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evised 9/08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700"/>
        <w:gridCol w:w="2160"/>
        <w:gridCol w:w="1800"/>
        <w:gridCol w:w="20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GRADS Curricul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-9 Content Un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GRADS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mpetenc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tional</w:t>
            </w:r>
          </w:p>
          <w:p>
            <w:pPr>
              <w:pStyle w:val="Heading3"/>
              <w:rPr/>
            </w:pPr>
            <w:r>
              <w:rPr/>
              <w:t>FAC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M State Dept. of 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eer Readiness</w:t>
            </w:r>
          </w:p>
          <w:p>
            <w:pPr>
              <w:pStyle w:val="Heading4"/>
              <w:rPr/>
            </w:pPr>
            <w:r>
              <w:rPr/>
              <w:t>Benchmarks &amp; Content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U.S. Dept. of Labor</w:t>
            </w:r>
          </w:p>
          <w:p>
            <w:pPr>
              <w:pStyle w:val="Heading6"/>
              <w:jc w:val="center"/>
              <w:rPr/>
            </w:pPr>
            <w:r>
              <w:rPr/>
              <w:t>SCAN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NM State Dept. of Ed</w:t>
            </w:r>
          </w:p>
          <w:p>
            <w:pPr>
              <w:pStyle w:val="BodyText2"/>
              <w:rPr/>
            </w:pPr>
            <w:r>
              <w:rPr/>
              <w:t>Health Education</w:t>
            </w:r>
          </w:p>
          <w:p>
            <w:pPr>
              <w:pStyle w:val="Heading4"/>
              <w:rPr/>
            </w:pPr>
            <w:r>
              <w:rPr/>
              <w:t>Benchmarks &amp; Content Standar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Employability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9.1    Develop a job-search plan.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2    Apply communication skill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to employment sear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   Demonstrate interview skil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4    Employ strategies design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to meet responsibilities a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working parent(s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5    Develop time-managemen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pla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6    Identify behaviors requir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to be successful in schoo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and wor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, 1.2, 1.3, 4.1, 7.1, 12.2, 12.3, 13.2, 15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, 12.3, 13.3, 15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, 12.3, 13.3, 13.6, 15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, 6.1, 7.4, 12.2, 12.3, 13.1, 13.2, 13.3, 13.4, 13.5, 13.6, 15.1, 15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2, 13.4, 13.5, 15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, 1.2, 1.3, 7.3, 12.2, 12.3, 13.1, 13.2, 13.3, 13.4, 13.5, 13.6, 15.1, 1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Ja, 2Ha, 2Ja, 4Jb, 4H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Hd, 1He, 3Ja, 3Ha, 3Jb, 3Hb, 3Hd, 4Ja, 4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He, 2Hb, 3Hd, 4Ja, 4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Ja, 2Ha, 3Jd, 3Hd, 4Jb, 4Hc, 5Ja, 5Ha, 5Jb, 5Hb, 5J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He, 2Ja, 2Ha, 3Jd, 3Hd, 4Jd, 4Hc, 4Jc, 4H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He, 2Jb, 2Hb, 3Jd, 3Hd, 4Ja, 4Ha, 4Jb, 4Hb, 4Hc, 4Jc, 4Jd, 4Hd, 4He, 5Ja, 5Ha, 5Jb, 5Hb, 5Jc, 5Hc, 5Jd, 5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, 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, 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, 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, 3.0, 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, 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, 2.0, 3.0, 4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bCs/>
              </w:rPr>
            </w:pPr>
            <w:r>
              <w:rPr>
                <w:bCs/>
              </w:rPr>
              <w:t>5.7, 5.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evised 9/08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008" w:footer="720" w:bottom="100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48:00Z</dcterms:created>
  <dc:creator>Sharon Waggoner</dc:creator>
  <dc:description/>
  <dc:language>en-US</dc:language>
  <cp:lastModifiedBy>Jeanne</cp:lastModifiedBy>
  <cp:lastPrinted>2008-09-24T11:57:00Z</cp:lastPrinted>
  <dcterms:modified xsi:type="dcterms:W3CDTF">2012-08-24T17:48:00Z</dcterms:modified>
  <cp:revision>2</cp:revision>
  <dc:subject/>
  <dc:title>MATCHING OF GRADS COMPETENCIES with FACS/ SCANS/ Career Readiness/ Health</dc:title>
</cp:coreProperties>
</file>